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  <w:lang w:val="en-IE"/>
        </w:rPr>
      </w:pPr>
      <w:r>
        <w:rPr>
          <w:b/>
          <w:color w:val="FF0000"/>
          <w:sz w:val="36"/>
          <w:szCs w:val="36"/>
          <w:lang w:val="en-IE"/>
        </w:rPr>
        <w:t>Connacht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  <w:lang w:val="en-IE"/>
        </w:rPr>
      </w:pPr>
      <w:r>
        <w:rPr>
          <w:b/>
          <w:color w:val="FF0000"/>
          <w:sz w:val="20"/>
          <w:szCs w:val="20"/>
          <w:lang w:val="en-I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14"/>
        <w:gridCol w:w="3025"/>
        <w:gridCol w:w="1969"/>
        <w:gridCol w:w="10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#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Nam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Schoo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Clu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DO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bookmarkStart w:id="0" w:name="_Hlk180162664"/>
            <w:bookmarkEnd w:id="0"/>
            <w:r>
              <w:rPr>
                <w:rFonts w:cs="Candara" w:ascii="Candara" w:hAnsi="Candara"/>
                <w:sz w:val="20"/>
                <w:szCs w:val="20"/>
                <w:lang w:val="en-IE"/>
              </w:rPr>
              <w:t>1G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Lorcan Callagha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 xml:space="preserve">St. Mary’s College, Ballysadar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ligo Rovers  U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7.05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Ryan Smit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ummerhill College, Slig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ligo Rovers U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7.03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Thierry Bab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Gerald’s College, Castleba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ligo Rovers U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0.01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Evan Murph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Enda’s College, Salthil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Galway United U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1.03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John Mah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ola Post Primary School, Slig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ligo Rovers U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6.11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Ruadhan Feene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ummerhill College, Slig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ligo Rovers U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2.06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Tommy Mollo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Mary’s College, Galwa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Mervue United U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9.05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Wilson Wawer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Joseph’s College, Galwa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Mervue United U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7.12.00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arren Sommer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ummerhill College, Slig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 xml:space="preserve">Ballysadare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1.05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Ronan Mannin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alasanctius College, Oranmo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Mervue  United U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5.05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Luke Kell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Aloysius College, Athlo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thlone Town U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2.07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Ronan Asgar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Joseph’s College, Galwa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Mervue United U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1.0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hristopher Horga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Enda’s College, Galwa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althill Devon U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7.10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aron Perr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t. Attracta’s CS, Tubbercurr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ligo Rovers U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4.03.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idan Gaugha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Muredach’s College, Balli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Moy Vill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1.01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6G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ian Mulrya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Joseph’s College, Galwa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Mervue United U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3.05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MANAGEM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SCHOO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POSI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 xml:space="preserve">Alan Murphy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Joseph’s College Galwa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Team Manag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lex Le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Joseph’s College, Galwa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ssistant Manag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Kevin Murph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N/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a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94" w:hanging="0"/>
        <w:jc w:val="both"/>
        <w:rPr>
          <w:b/>
          <w:b/>
          <w:lang w:val="en-IE"/>
        </w:rPr>
      </w:pPr>
      <w:r>
        <w:rPr>
          <w:b/>
          <w:lang w:val="en-IE"/>
        </w:rPr>
      </w:r>
      <w:bookmarkStart w:id="1" w:name="coaches"/>
      <w:bookmarkStart w:id="2" w:name="coaches"/>
      <w:bookmarkEnd w:id="2"/>
    </w:p>
    <w:p>
      <w:pPr>
        <w:pStyle w:val="Normal"/>
        <w:spacing w:before="0" w:after="200"/>
        <w:rPr>
          <w:b/>
          <w:b/>
          <w:lang w:val="en-IE"/>
        </w:rPr>
      </w:pPr>
      <w:r>
        <w:rPr>
          <w:b/>
          <w:lang w:val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25:00Z</dcterms:created>
  <dc:creator>Diane Fay</dc:creator>
  <dc:description/>
  <cp:keywords/>
  <dc:language>en-US</dc:language>
  <cp:lastModifiedBy>Diane Fay</cp:lastModifiedBy>
  <cp:lastPrinted>2016-10-03T14:39:00Z</cp:lastPrinted>
  <dcterms:modified xsi:type="dcterms:W3CDTF">2016-10-05T12:39:00Z</dcterms:modified>
  <cp:revision>4</cp:revision>
  <dc:subject/>
  <dc:title/>
</cp:coreProperties>
</file>