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color w:val="FF0000"/>
          <w:sz w:val="36"/>
          <w:szCs w:val="36"/>
          <w:lang w:val="en-IE"/>
        </w:rPr>
      </w:pPr>
      <w:r>
        <w:rPr>
          <w:rFonts w:cs="Candara" w:ascii="Candara" w:hAnsi="Candara"/>
          <w:b/>
          <w:color w:val="FF0000"/>
          <w:sz w:val="36"/>
          <w:szCs w:val="36"/>
          <w:lang w:val="en-IE"/>
        </w:rPr>
        <w:t>Leinster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FF0000"/>
          <w:sz w:val="20"/>
          <w:szCs w:val="20"/>
          <w:lang w:val="en-IE"/>
        </w:rPr>
      </w:pPr>
      <w:r>
        <w:rPr>
          <w:rFonts w:cs="Candara" w:ascii="Candara" w:hAnsi="Candara"/>
          <w:b/>
          <w:color w:val="FF0000"/>
          <w:sz w:val="20"/>
          <w:szCs w:val="20"/>
          <w:lang w:val="en-IE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56"/>
        <w:gridCol w:w="3082"/>
        <w:gridCol w:w="2835"/>
        <w:gridCol w:w="107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#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Na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Clu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DOB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bookmarkStart w:id="0" w:name="_Hlk180162664"/>
            <w:bookmarkEnd w:id="0"/>
            <w:r>
              <w:rPr>
                <w:rFonts w:cs="Candara" w:ascii="Candara" w:hAnsi="Candara"/>
                <w:sz w:val="20"/>
                <w:szCs w:val="20"/>
                <w:lang w:val="en-IE"/>
              </w:rPr>
              <w:t>1G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Tiernan Murra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Gaelcholáiste na Mara, Ark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rklo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3.04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Luke McNall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astleknock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rogheda Uni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9.10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am Hicke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Kieran’s College, Kilke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5.01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oe Manle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rdscoil Rís SS, Mar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UC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6.06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Luke Boo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láiste Cois Life, Lu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UC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28.01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Luke Byr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Fintan’s High School, Sut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Dundal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3.04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ichael Murph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Paul’s College, Rahe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helbour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3.05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Neil Farrugi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Andrew’s College, Blackr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UC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9.05.99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ack Ry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Templeogue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UC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7.02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Eoin Port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Good Counsel College, New 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exford Yout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0.06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eán McDonal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lonkeen College, Blackr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UC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4.06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nor Lay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thlone Community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thlone Tow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6.12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ark Digna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Blackrock Coll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UC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7.04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dam Feene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Knockbeg College, Car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aterford Uni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1.03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Joe Carmod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arist College, Athl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thlone Tow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8.07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16G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dam Dempse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exford C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Wexford Youth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5.12.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MANAGEM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SCHO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  <w:t>POS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n-I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l Sug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Kilian’s DSD, Clonskea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Team Manag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Fintan Sherid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Kevin’s CC, Clondal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ssistant Manag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Ian Rya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. Kevin’s CC, Clondalk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oa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Stephen O’Reill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Unattach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Assistant Coa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Ferdia McKeow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Unattach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Phys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694" w:hanging="0"/>
        <w:jc w:val="both"/>
        <w:rPr>
          <w:b/>
          <w:b/>
          <w:lang w:val="en-IE"/>
        </w:rPr>
      </w:pPr>
      <w:r>
        <w:rPr>
          <w:b/>
          <w:lang w:val="en-IE"/>
        </w:rPr>
      </w:r>
      <w:bookmarkStart w:id="1" w:name="coaches"/>
      <w:bookmarkStart w:id="2" w:name="coaches"/>
      <w:bookmarkEnd w:id="2"/>
    </w:p>
    <w:p>
      <w:pPr>
        <w:pStyle w:val="Normal"/>
        <w:autoSpaceDE w:val="false"/>
        <w:spacing w:lineRule="auto" w:line="240" w:before="0" w:after="0"/>
        <w:ind w:right="-694" w:hanging="0"/>
        <w:jc w:val="both"/>
        <w:rPr>
          <w:b/>
          <w:b/>
          <w:lang w:val="en-IE"/>
        </w:rPr>
      </w:pPr>
      <w:r>
        <w:rPr>
          <w:b/>
          <w:lang w:val="en-IE"/>
        </w:rPr>
        <w:t>Withdrawn:</w:t>
      </w:r>
    </w:p>
    <w:p>
      <w:pPr>
        <w:pStyle w:val="Normal"/>
        <w:autoSpaceDE w:val="false"/>
        <w:spacing w:lineRule="auto" w:line="240" w:before="0" w:after="0"/>
        <w:ind w:right="-694" w:hanging="0"/>
        <w:jc w:val="both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324"/>
        <w:gridCol w:w="3058"/>
        <w:gridCol w:w="116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Paul Fox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Marian College, Ballsbridg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Cabinteel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  <w:lang w:val="en-IE"/>
              </w:rPr>
            </w:pPr>
            <w:r>
              <w:rPr>
                <w:rFonts w:cs="Candara" w:ascii="Candara" w:hAnsi="Candara"/>
                <w:sz w:val="20"/>
                <w:szCs w:val="20"/>
                <w:lang w:val="en-IE"/>
              </w:rPr>
              <w:t>04.03.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7:00Z</dcterms:created>
  <dc:creator>Diane Fay</dc:creator>
  <dc:description/>
  <cp:keywords/>
  <dc:language>en-US</dc:language>
  <cp:lastModifiedBy>Diane Fay</cp:lastModifiedBy>
  <cp:lastPrinted>2016-10-04T15:21:00Z</cp:lastPrinted>
  <dcterms:modified xsi:type="dcterms:W3CDTF">2016-10-06T14:20:00Z</dcterms:modified>
  <cp:revision>11</cp:revision>
  <dc:subject/>
  <dc:title/>
</cp:coreProperties>
</file>