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0000"/>
          <w:sz w:val="36"/>
          <w:szCs w:val="36"/>
          <w:lang w:val="en-IE"/>
        </w:rPr>
      </w:pPr>
      <w:r>
        <w:rPr>
          <w:rFonts w:cs="Candara" w:ascii="Candara" w:hAnsi="Candara"/>
          <w:b/>
          <w:color w:val="FF0000"/>
          <w:sz w:val="36"/>
          <w:szCs w:val="36"/>
          <w:lang w:val="en-IE"/>
        </w:rPr>
        <w:t>MUNSTER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0000"/>
          <w:sz w:val="20"/>
          <w:szCs w:val="20"/>
          <w:lang w:val="en-IE"/>
        </w:rPr>
      </w:pPr>
      <w:r>
        <w:rPr>
          <w:rFonts w:cs="Candara" w:ascii="Candara" w:hAnsi="Candara"/>
          <w:b/>
          <w:color w:val="FF0000"/>
          <w:sz w:val="20"/>
          <w:szCs w:val="20"/>
          <w:lang w:val="en-IE"/>
        </w:rPr>
      </w:r>
    </w:p>
    <w:tbl>
      <w:tblPr>
        <w:tblW w:w="9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5"/>
        <w:gridCol w:w="3332"/>
        <w:gridCol w:w="2171"/>
        <w:gridCol w:w="10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#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NAM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CLUB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DO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bookmarkStart w:id="0" w:name="_Hlk180162664"/>
            <w:bookmarkEnd w:id="0"/>
            <w:r>
              <w:rPr>
                <w:rFonts w:cs="Candara" w:ascii="Candara" w:hAnsi="Candara"/>
                <w:sz w:val="20"/>
                <w:szCs w:val="20"/>
                <w:lang w:val="en-IE"/>
              </w:rPr>
              <w:t>1G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Ben Murra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 La Salle College, Waterf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hamrock Rovers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7.03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ian Flanag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rdscoil na Mara, Tram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6.06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yan O’Rega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arrigaline Community Schoo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bh Ramblers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1.0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arryl Wals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Declan’s Community Colleg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.06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Brian Mulcah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Presentation Brothers College, Cor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rk City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9.05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hane Griff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 La Salle College, Waterf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1.1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Ger Barr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BS Sexton Street, Limeri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imerick FC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1.07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atthew Lamb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olman’s CC, Midlet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bh Ramblers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8.09.99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Beineoin O’Bri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16"/>
                <w:szCs w:val="16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Colman’s College, Fermo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rk City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.01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Eoin Dav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Presentation Brothers Colleg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bh Ramblers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.04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ack Lark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rdscoil na Mara, Tram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9.0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ean Mart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BS High School, Clonm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9.09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dam Conwa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 La Salle College, Waterf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5.09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yan Lamb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ockwell College, Cash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lonmel Tow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8.03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Ronan Henness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hristian Brothers College, Cor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rk City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4.0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8G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Eoin Pow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BS High School, Clonme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9.1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 xml:space="preserve">MANAGEMENT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POSI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erek O'Bri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rdscoil na Mara, Tramor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eam Manag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aniel Murph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láiste Choilm, Ballincolli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ssistant Manag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nor Coa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N/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a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eamus McWalt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N/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Phys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94" w:hanging="0"/>
        <w:jc w:val="both"/>
        <w:rPr>
          <w:b/>
          <w:b/>
          <w:lang w:val="en-IE"/>
        </w:rPr>
      </w:pPr>
      <w:r>
        <w:rPr>
          <w:b/>
          <w:lang w:val="en-IE"/>
        </w:rPr>
      </w:r>
      <w:bookmarkStart w:id="1" w:name="coaches"/>
      <w:bookmarkStart w:id="2" w:name="coaches"/>
      <w:bookmarkEnd w:id="2"/>
    </w:p>
    <w:p>
      <w:pPr>
        <w:pStyle w:val="Normal"/>
        <w:autoSpaceDE w:val="false"/>
        <w:spacing w:lineRule="auto" w:line="240" w:before="0" w:after="0"/>
        <w:ind w:right="-694" w:hanging="0"/>
        <w:jc w:val="both"/>
        <w:rPr>
          <w:b/>
          <w:b/>
          <w:lang w:val="en-IE"/>
        </w:rPr>
      </w:pPr>
      <w:r>
        <w:rPr>
          <w:b/>
          <w:lang w:val="en-IE"/>
        </w:rPr>
        <w:t xml:space="preserve">Withdrawn - </w:t>
      </w:r>
    </w:p>
    <w:tbl>
      <w:tblPr>
        <w:tblW w:w="9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99"/>
        <w:gridCol w:w="2345"/>
        <w:gridCol w:w="116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unmise Sobowa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ount Sion School, Waterfor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 U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9.03.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Diane Fay</dc:creator>
  <dc:description/>
  <cp:keywords/>
  <dc:language>en-US</dc:language>
  <cp:lastModifiedBy>Diane Fay</cp:lastModifiedBy>
  <cp:lastPrinted>2016-10-02T17:41:00Z</cp:lastPrinted>
  <dcterms:modified xsi:type="dcterms:W3CDTF">2016-10-06T11:53:00Z</dcterms:modified>
  <cp:revision>9</cp:revision>
  <dc:subject/>
  <dc:title/>
</cp:coreProperties>
</file>