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2268"/>
        <w:gridCol w:w="3969"/>
        <w:gridCol w:w="5103"/>
      </w:tblGrid>
      <w:tr>
        <w:trPr>
          <w:trHeight w:val="282" w:hRule="atLeast"/>
        </w:trPr>
        <w:tc>
          <w:tcPr>
            <w:tcW w:w="1413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YEAR</w:t>
            </w:r>
          </w:p>
        </w:tc>
        <w:tc>
          <w:tcPr>
            <w:tcW w:w="2410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SULT</w:t>
            </w:r>
          </w:p>
        </w:tc>
        <w:tc>
          <w:tcPr>
            <w:tcW w:w="2268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VENUE </w:t>
            </w:r>
          </w:p>
        </w:tc>
        <w:tc>
          <w:tcPr>
            <w:tcW w:w="3969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NAGEMENT</w:t>
            </w:r>
          </w:p>
        </w:tc>
        <w:tc>
          <w:tcPr>
            <w:tcW w:w="5103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GOALSCORERS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1, 2003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 2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-1 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lancare Park, Longford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William Doyle, Paul Ferr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04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rthampton Tow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Seán CARR, John M PORTER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onor Sammon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8, 2005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Adam Rooney, Seamus McCab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1, 2006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rawley Town FC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0, 2007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Mark HERRICK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Creev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8, 2008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adium of Light, Sunderland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Dave ARCHBOLD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ohn Mulroy (39 pen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7, 2009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Dave ARCHBOLD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ob Baptista (75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y 11, 2010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Eng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irelli Stadium, Burton Albio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obbie Benson (78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8, 2011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allaght Stadium, Dubli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Cs/>
                <w:i/>
                <w:i/>
                <w:iCs/>
                <w:color w:val="3B3B3D"/>
                <w:sz w:val="16"/>
                <w:szCs w:val="16"/>
                <w:lang w:eastAsia="en-GB"/>
              </w:rPr>
            </w:pPr>
            <w:r>
              <w:rPr>
                <w:rFonts w:cs="Tahoma" w:ascii="Candara" w:hAnsi="Candara"/>
                <w:bCs/>
                <w:i/>
                <w:iCs/>
                <w:sz w:val="16"/>
                <w:szCs w:val="16"/>
              </w:rPr>
              <w:t>Chris Lyons (26), John Mountney (59) Fabio Goncalves De Abreu (41, 83) Jack Woods (52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April 26, 2012 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mex Stadium, Brighto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Dave ARCHBOLD, Hugh COLHOU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ndara" w:hAnsi="Candara" w:cs="Tahom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Tahoma" w:ascii="Candara" w:hAnsi="Candara"/>
                <w:b w:val="false"/>
                <w:i/>
                <w:iCs/>
                <w:sz w:val="16"/>
                <w:szCs w:val="16"/>
              </w:rPr>
              <w:t>Michael Sweet (33, 40) Sean Maguire (75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ndara" w:hAnsi="Candara" w:eastAsia="Times New Roman" w:cs="Calibri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13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2-2 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s Cross, Cork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ack Doherty (peno), Alex Byrne (8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14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3-3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shtown Gate, Bristol City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 xml:space="preserve">White (6), Hampson (20), Oneymah (53)    Donnellan (1), Manning (81), McGrath (90+)  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7, 2015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Showgrounds, Sligo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arragh Markey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16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2-2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ew Saints FC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en-GB"/>
              </w:rPr>
              <w:t>Aaron Smith (56), Sam Grouse (88), Jamie Aherne (3), Dylan Grimes (41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3, 2017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2-5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Evan Murphy (13), John Martin (34)    Daniel Barlow (32, 48), Kingsford Adjei (64), Max Watters (66, 87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6, 2018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0-0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Kenilworth Road, Luton Tow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2, 2019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0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lymount Park, Dublin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Isaac Sinclair (60), Connor Taylor (70)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3, 2020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pennymoor Town FC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ANCELLED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20/21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 GAMES TOOK PLACE</w:t>
            </w:r>
          </w:p>
        </w:tc>
      </w:tr>
      <w:tr>
        <w:trPr>
          <w:trHeight w:val="282" w:hRule="atLeast"/>
        </w:trPr>
        <w:tc>
          <w:tcPr>
            <w:tcW w:w="141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8, 2022</w:t>
            </w:r>
          </w:p>
        </w:tc>
        <w:tc>
          <w:tcPr>
            <w:tcW w:w="241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ngland 1-1 Republic of Ireland</w:t>
            </w:r>
          </w:p>
        </w:tc>
        <w:tc>
          <w:tcPr>
            <w:tcW w:w="226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Eastleigh FC</w:t>
            </w:r>
          </w:p>
        </w:tc>
        <w:tc>
          <w:tcPr>
            <w:tcW w:w="396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'BRIEN, Ollie HORGAN</w:t>
            </w:r>
          </w:p>
        </w:tc>
        <w:tc>
          <w:tcPr>
            <w:tcW w:w="5103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 </w:t>
            </w:r>
            <w:r>
              <w:rPr>
                <w:rFonts w:cs="Candara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  <w:t>Bailey Hall (58) Lennon Gill (45+1)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Head to Head Republic of Ireland vs England | </w:t>
      </w:r>
      <w:r>
        <w:rPr>
          <w:rFonts w:cs="Candara" w:ascii="Candara" w:hAnsi="Candara"/>
          <w:i/>
          <w:iCs/>
          <w:sz w:val="16"/>
          <w:szCs w:val="16"/>
        </w:rPr>
        <w:t>18  encounters | Ireland 6 wins, 7 draws,  5  defeats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0:00Z</dcterms:created>
  <dc:creator>Diane Fay</dc:creator>
  <dc:description/>
  <cp:keywords/>
  <dc:language>en-US</dc:language>
  <cp:lastModifiedBy>Diane Fay</cp:lastModifiedBy>
  <dcterms:modified xsi:type="dcterms:W3CDTF">2023-03-19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ed8757-74a6-43af-ae17-b48821d6d44b_ActionId">
    <vt:lpwstr>9cc344c5-7cf2-48b1-98ef-0000188670d8</vt:lpwstr>
  </property>
  <property fmtid="{D5CDD505-2E9C-101B-9397-08002B2CF9AE}" pid="3" name="MSIP_Label_9bed8757-74a6-43af-ae17-b48821d6d44b_ContentBits">
    <vt:lpwstr>0</vt:lpwstr>
  </property>
  <property fmtid="{D5CDD505-2E9C-101B-9397-08002B2CF9AE}" pid="4" name="MSIP_Label_9bed8757-74a6-43af-ae17-b48821d6d44b_Enabled">
    <vt:lpwstr>true</vt:lpwstr>
  </property>
  <property fmtid="{D5CDD505-2E9C-101B-9397-08002B2CF9AE}" pid="5" name="MSIP_Label_9bed8757-74a6-43af-ae17-b48821d6d44b_Method">
    <vt:lpwstr>Privileged</vt:lpwstr>
  </property>
  <property fmtid="{D5CDD505-2E9C-101B-9397-08002B2CF9AE}" pid="6" name="MSIP_Label_9bed8757-74a6-43af-ae17-b48821d6d44b_Name">
    <vt:lpwstr>External Public</vt:lpwstr>
  </property>
  <property fmtid="{D5CDD505-2E9C-101B-9397-08002B2CF9AE}" pid="7" name="MSIP_Label_9bed8757-74a6-43af-ae17-b48821d6d44b_SetDate">
    <vt:lpwstr>2022-03-14T21:59:11Z</vt:lpwstr>
  </property>
  <property fmtid="{D5CDD505-2E9C-101B-9397-08002B2CF9AE}" pid="8" name="MSIP_Label_9bed8757-74a6-43af-ae17-b48821d6d44b_SiteId">
    <vt:lpwstr>32c48427-6c7a-4f8d-b5d7-50923acc7bb7</vt:lpwstr>
  </property>
</Properties>
</file>