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10"/>
        <w:gridCol w:w="2268"/>
        <w:gridCol w:w="3969"/>
        <w:gridCol w:w="5103"/>
      </w:tblGrid>
      <w:tr>
        <w:trPr>
          <w:trHeight w:val="282" w:hRule="atLeast"/>
        </w:trPr>
        <w:tc>
          <w:tcPr>
            <w:tcW w:w="1413" w:type="dxa"/>
            <w:tcBorders>
              <w:top w:val="single" w:sz="4" w:space="0" w:color="196B24"/>
              <w:left w:val="single" w:sz="4" w:space="0" w:color="196B24"/>
              <w:bottom w:val="single" w:sz="4" w:space="0" w:color="196B24"/>
            </w:tcBorders>
            <w:shd w:fill="196B24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FFFFFF"/>
                <w:sz w:val="16"/>
                <w:szCs w:val="16"/>
                <w:lang w:eastAsia="en-GB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196B24"/>
              <w:bottom w:val="single" w:sz="4" w:space="0" w:color="196B24"/>
            </w:tcBorders>
            <w:shd w:fill="196B24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FFFFFF"/>
                <w:sz w:val="16"/>
                <w:szCs w:val="16"/>
                <w:lang w:eastAsia="en-GB"/>
              </w:rPr>
              <w:t>RESULT</w:t>
            </w:r>
          </w:p>
        </w:tc>
        <w:tc>
          <w:tcPr>
            <w:tcW w:w="2268" w:type="dxa"/>
            <w:tcBorders>
              <w:top w:val="single" w:sz="4" w:space="0" w:color="196B24"/>
              <w:bottom w:val="single" w:sz="4" w:space="0" w:color="196B24"/>
            </w:tcBorders>
            <w:shd w:fill="196B24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FFFFFF"/>
                <w:sz w:val="16"/>
                <w:szCs w:val="16"/>
                <w:lang w:eastAsia="en-GB"/>
              </w:rPr>
              <w:t xml:space="preserve">VENUE </w:t>
            </w:r>
          </w:p>
        </w:tc>
        <w:tc>
          <w:tcPr>
            <w:tcW w:w="3969" w:type="dxa"/>
            <w:tcBorders>
              <w:top w:val="single" w:sz="4" w:space="0" w:color="196B24"/>
              <w:bottom w:val="single" w:sz="4" w:space="0" w:color="196B24"/>
            </w:tcBorders>
            <w:shd w:fill="196B24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FFFFFF"/>
                <w:sz w:val="16"/>
                <w:szCs w:val="16"/>
                <w:lang w:eastAsia="en-GB"/>
              </w:rPr>
              <w:t>MANAGEMENT</w:t>
            </w:r>
          </w:p>
        </w:tc>
        <w:tc>
          <w:tcPr>
            <w:tcW w:w="5103" w:type="dxa"/>
            <w:tcBorders>
              <w:top w:val="single" w:sz="4" w:space="0" w:color="196B24"/>
              <w:bottom w:val="single" w:sz="4" w:space="0" w:color="196B24"/>
              <w:right w:val="single" w:sz="4" w:space="0" w:color="196B24"/>
            </w:tcBorders>
            <w:shd w:fill="196B24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FFFFFF"/>
                <w:sz w:val="16"/>
                <w:szCs w:val="16"/>
                <w:lang w:eastAsia="en-GB"/>
              </w:rPr>
              <w:t>GOALSCORERS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21, 2003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 2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-1 Eng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Flancare Park, Longford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James RODGERS, Hugh COLHOUN, John M PORTER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William Doyle, Paul Ferry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26, 2004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England 0-1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Northampton Town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ugh COLHOUN, Seán CARR, John M PORTER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Conor Sammon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18, 2005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2-1 Eng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Turners Cross, Cork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John M PORTER, Seán CARR, Hugh COLHOU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Adam Rooney, Seamus McCabe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31, 2006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England 0-0 Republic of Ire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Crawley Town FC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John M PORTER, Seán CARR, Hugh COLHOU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30, 2007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Republic of Ireland 1-1 Eng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ome Farm FC, Whitehall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eán CARR, Mark HERRICK, Hugh COLHOU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Robbie Creevy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18, 2008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England 0-1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tadium of Light, Sunderland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eán CARR, Dave ARCHBOLD, Hugh COLHOU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John Mulroy (39 pen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27, 2009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Republic of Ireland 0-1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Eng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RSC, Waterford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ugh COLHOUN, Dave ARCHBOLD, Ollie HORGA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Jacob Baptista (75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y 11, 2010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England 0-1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Pirelli Stadium, Burton Albion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Dave ARCHBOLD, Ollie HORGAN, Hugh COLHOU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Robbie Benson (78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28, 2011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Republic of Ireland 2-3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Eng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Tallaght Stadium, Dublin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Dave ARCHBOLD, Ollie HORGAN, Hugh COLHOU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Cs/>
                <w:i/>
                <w:i/>
                <w:iCs/>
                <w:color w:val="3B3B3D"/>
                <w:sz w:val="16"/>
                <w:szCs w:val="16"/>
                <w:lang w:eastAsia="en-GB"/>
              </w:rPr>
            </w:pPr>
            <w:r>
              <w:rPr>
                <w:rFonts w:cs="Tahoma" w:ascii="Candara" w:hAnsi="Candara"/>
                <w:bCs/>
                <w:i/>
                <w:iCs/>
                <w:sz w:val="16"/>
                <w:szCs w:val="16"/>
              </w:rPr>
              <w:t>Chris Lyons (26), John Mountney (59) Fabio Goncalves De Abreu (41, 83) Jack Woods (52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 xml:space="preserve">April 26, 2012 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England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2-1 Republic of Ire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Amex Stadium, Brighton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Ollie HORGAN, Dave ARCHBOLD, Hugh COLHOU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ahoma" w:ascii="Candara" w:hAnsi="Candara"/>
                <w:b w:val="false"/>
                <w:i/>
                <w:iCs/>
                <w:sz w:val="16"/>
                <w:szCs w:val="16"/>
              </w:rPr>
              <w:t>Michael Sweet (33, 40) Sean Maguire (75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ndara" w:hAnsi="Candara" w:eastAsia="Times New Roman" w:cs="Calibri"/>
                <w:b w:val="false"/>
                <w:b w:val="false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26, 2013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Republic of Ireland 2-2 Eng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Turners Cross, Cork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Ollie HORGAN, Paddy O'REILLY, Dave ARCHBOLD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Jack Doherty (peno), Alex Byrne (80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24, 2014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England 3-3 Republic of Ire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Ashtown Gate, Bristol City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Ollie HORGAN, Paddy O'REILLY, Dave ARCHBOLD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eastAsia="en-GB"/>
              </w:rPr>
              <w:t xml:space="preserve">White (6), Hampson (20), Oneymah (53)    Craig Donnellan (1), Ryan Manning © (81), Jamie McGrath (90+)  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17, 2015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1-0 Eng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The Showgrounds, Sligo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Paddy O'REILLY, Dave ARCHBOLD, Ollie HORGA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Darragh Markey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8, 2016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England 2-2 Republic of Ire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New Saints FC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Paddy O'REILLY, Dave ARCHBOLD, Ollie HORGA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eastAsia="en-GB"/>
              </w:rPr>
              <w:t>Aaron Smith (56), Sam Grouse (88), Jamie Aherne (3), Dylan Grimes (41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13, 2017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Republic of Ireland 2-5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Eng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ome Farm FC, Whitehall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Paddy O'REILLY, William O'CONNOR, Ollie HORGA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</w:rPr>
              <w:t>Evan Murphy (13), John Martin (34)    Daniel Barlow (32, 48), Kingsford Adjei (64), Max Watters (66, 87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16, 2018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England 0-0 Republic of Ire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Kenilworth Road, Luton Town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William O'CONNOR, John McSHANE, Ollie HORGA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3B3838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3B3838"/>
                <w:sz w:val="16"/>
                <w:szCs w:val="16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12, 2019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Republic of Ireland 0-2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Eng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Dalymount Park, Dublin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William O'CONNOR, John McSHANE, Ollie HORGA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Isaac Sinclair (60), Connor Taylor (70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3, 2020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COVID-19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pennymoor Town FC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William O'CONNOR, John McSHANE, Ollie HORGA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 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CANCELLED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2020/21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COVID-19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 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NO GAMES TOOK PLACE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8, 2022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England 1-1 Republic of Ire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Eastleigh FC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John McSHANE, Derek O'BRIEN, Ollie HORGA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/>
                <w:i/>
                <w:iCs/>
                <w:color w:val="3B3838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val="it-IT" w:eastAsia="en-GB"/>
              </w:rPr>
              <w:t> </w:t>
            </w:r>
            <w:r>
              <w:rPr>
                <w:rFonts w:cs="Candara" w:ascii="Candara" w:hAnsi="Candara"/>
                <w:i/>
                <w:iCs/>
                <w:color w:val="3B3838"/>
                <w:sz w:val="16"/>
                <w:szCs w:val="16"/>
                <w:lang w:eastAsia="en-GB"/>
              </w:rPr>
              <w:t>Bailey Hall (58) Lennon Gill (45+1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24, 2023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Republic of Ireland 1-3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Eng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Athlone Town AFC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John McSHANE, Derek O’BRIEN, Ollie HORGA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val="it-IT"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val="it-IT" w:eastAsia="en-GB"/>
              </w:rPr>
              <w:t>Peter Grogan (14)           Jacob Towns (10), Like Salter (16, 70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5, 2024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England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4-0 Republic of Ire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Walsall FC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Derek O’BRIEN, Alan MURPHY, Ollie HORGA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val="it-IT"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val="it-IT" w:eastAsia="en-GB"/>
              </w:rPr>
              <w:t>Jude Entwhistle (1, 22, 67), Ollie Spicer (74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24, 2025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Republic of Ireland vs Eng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Athlone Town AFC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Derek O’BRIEN, Alan MURPHY, Ollie HORGA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val="it-IT"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val="it-IT" w:eastAsia="en-GB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/>
          <w:bCs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ndara" w:ascii="Candara" w:hAnsi="Candara"/>
          <w:b/>
          <w:bCs/>
          <w:i/>
          <w:iCs/>
          <w:sz w:val="16"/>
          <w:szCs w:val="16"/>
        </w:rPr>
        <w:t xml:space="preserve">Head to Head Republic of Ireland vs England | </w:t>
      </w:r>
      <w:r>
        <w:rPr>
          <w:rFonts w:cs="Candara" w:ascii="Candara" w:hAnsi="Candara"/>
          <w:i/>
          <w:iCs/>
          <w:sz w:val="16"/>
          <w:szCs w:val="16"/>
        </w:rPr>
        <w:t>20  encounters | Ireland 6 wins, 7 draws,  7  defeats</w:t>
      </w:r>
      <w:r>
        <w:rPr>
          <w:rFonts w:cs="Candara" w:ascii="Candara" w:hAnsi="Candara"/>
          <w:b/>
          <w:bCs/>
          <w:i/>
          <w:iCs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7:00Z</dcterms:created>
  <dc:creator>Diane Fay</dc:creator>
  <dc:description/>
  <cp:keywords/>
  <dc:language>en-US</dc:language>
  <cp:lastModifiedBy>Diane Fay</cp:lastModifiedBy>
  <dcterms:modified xsi:type="dcterms:W3CDTF">2025-04-22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ed8757-74a6-43af-ae17-b48821d6d44b_ActionId">
    <vt:lpwstr>9cc344c5-7cf2-48b1-98ef-0000188670d8</vt:lpwstr>
  </property>
  <property fmtid="{D5CDD505-2E9C-101B-9397-08002B2CF9AE}" pid="3" name="MSIP_Label_9bed8757-74a6-43af-ae17-b48821d6d44b_ContentBits">
    <vt:lpwstr>0</vt:lpwstr>
  </property>
  <property fmtid="{D5CDD505-2E9C-101B-9397-08002B2CF9AE}" pid="4" name="MSIP_Label_9bed8757-74a6-43af-ae17-b48821d6d44b_Enabled">
    <vt:lpwstr>true</vt:lpwstr>
  </property>
  <property fmtid="{D5CDD505-2E9C-101B-9397-08002B2CF9AE}" pid="5" name="MSIP_Label_9bed8757-74a6-43af-ae17-b48821d6d44b_Method">
    <vt:lpwstr>Privileged</vt:lpwstr>
  </property>
  <property fmtid="{D5CDD505-2E9C-101B-9397-08002B2CF9AE}" pid="6" name="MSIP_Label_9bed8757-74a6-43af-ae17-b48821d6d44b_Name">
    <vt:lpwstr>External Public</vt:lpwstr>
  </property>
  <property fmtid="{D5CDD505-2E9C-101B-9397-08002B2CF9AE}" pid="7" name="MSIP_Label_9bed8757-74a6-43af-ae17-b48821d6d44b_SetDate">
    <vt:lpwstr>2022-03-14T21:59:11Z</vt:lpwstr>
  </property>
  <property fmtid="{D5CDD505-2E9C-101B-9397-08002B2CF9AE}" pid="8" name="MSIP_Label_9bed8757-74a6-43af-ae17-b48821d6d44b_SiteId">
    <vt:lpwstr>32c48427-6c7a-4f8d-b5d7-50923acc7bb7</vt:lpwstr>
  </property>
</Properties>
</file>