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0"/>
        <w:gridCol w:w="2268"/>
        <w:gridCol w:w="3798"/>
        <w:gridCol w:w="5274"/>
      </w:tblGrid>
      <w:tr>
        <w:trPr>
          <w:trHeight w:val="282" w:hRule="atLeast"/>
        </w:trPr>
        <w:tc>
          <w:tcPr>
            <w:tcW w:w="178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YEAR</w:t>
            </w:r>
          </w:p>
        </w:tc>
        <w:tc>
          <w:tcPr>
            <w:tcW w:w="2410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RESULT</w:t>
            </w:r>
          </w:p>
        </w:tc>
        <w:tc>
          <w:tcPr>
            <w:tcW w:w="226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 xml:space="preserve">VENUE </w:t>
            </w:r>
          </w:p>
        </w:tc>
        <w:tc>
          <w:tcPr>
            <w:tcW w:w="379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MANAGEMENT</w:t>
            </w:r>
          </w:p>
        </w:tc>
        <w:tc>
          <w:tcPr>
            <w:tcW w:w="527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FFFFFF"/>
                <w:sz w:val="16"/>
                <w:szCs w:val="16"/>
                <w:lang w:eastAsia="en-GB"/>
              </w:rPr>
              <w:t>GOALSCORERS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0, 1989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3-1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Finn Park, Ballybofey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lex HARKIN, Barry McCOURT, Liam PATTON, Jim BRENNAN, John MURPHY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Wales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1-0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rexham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0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Finn Park, Ballybofey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1992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1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Knighton 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1-0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</w:t>
            </w:r>
            <w:r>
              <w:rPr>
                <w:rFonts w:eastAsia="Times New Roman" w:cs="Candara" w:ascii="Candara" w:hAnsi="Candara"/>
                <w:sz w:val="16"/>
                <w:szCs w:val="16"/>
              </w:rPr>
              <w:t>t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lone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1994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1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Porthmadog 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0-0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urner’s Cross, Cork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, 1996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ales 1-1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Ynysangharad Park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 xml:space="preserve">Fletcher, John Stewart 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1-1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erryland Park, Galway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ales 0-1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averfordwest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John MURPHY, Paul SHEEHAN 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4-3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SC, Waterford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ul SHEEHAN, James RODGERS, Hugh COLHOU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Shane Robinson, William Farrelly, David Goldbey, David McGill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ales 1-1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berstwyth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ul SHEEHAN, James RODGERS, Hugh COLHOU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1-0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erryland Park, Galway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James RODGERS, John M PORTER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 xml:space="preserve">Brendan Sweeney © 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1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Aberdare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ames RODGERS, Hugh COLHOUN, John M PORTER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Kevin Walsh, Barry McKenna, Paul Ferry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February 21, 2003 (FR)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Republic of Ireland 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3-0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SC, Waterford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ames RODGERS, Hugh COLHOUN, John M PORTER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Stephen Ward, Ian Barnes, Kenny McKenna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04 (FR)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1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ichmond Park, Carmarthen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Seán CARR, John M PORTER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David Bracken, Conor Sammon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2005 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 xml:space="preserve">2006 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 PORTER, Seán CARR, Hugh COLHOU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07 (FR)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1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averfordwest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Mark HERRICK, Hugh COLHOU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Richard O’Donovan, Ross Moran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08 (CS)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1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t. Helen’s Cricket Grounds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Seán CARR, Dave ARCHBOLD, Hugh COLHOU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John Mulroy, Kevin Barry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February 26, 2009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3-1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Ferrycarrig Park, Wexford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ugh COLHOUN, Dave ARCHBOLD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Shane Howard (3), Andy Boyle (32), James Keohane (38) Antanio Faciuto (21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5, 2010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0-1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averfordwest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Sean Brosnan (17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4, 2011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2-2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eltic Park, Killarney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Dave ARCHBOLD, Ollie HORGAN, Hugh COLHOU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Garbhan Coughlan (24, 32),         Daniel Gibbon (1), Gathin Maxwell (47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2, 2012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2-2 Republic of Ireland 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armarthen Town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Dave ARCHBOLD, Hugh COLHOU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Brian Lenihan, Joe O’Brien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5, 2013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1-0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scar Traynor Centre, Dublin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Jack Doherty (50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6, 2014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0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he Rock, Cefn Druids AFC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Ollie HORGAN, Paddy O'REILLY, Dave ARCHBOLD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val="fr-FR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val="fr-FR" w:eastAsia="en-GB"/>
              </w:rPr>
              <w:t>Craig Donnellan (6), Jamie McGrath (57), Ryan Manning © (89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6, 2015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Ferrycarrig Park, Wexford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 xml:space="preserve">Conor McCarthy (5), Conor Melody (6)                   Brython Payne (24) 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8, 2016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0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Llunando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Dave ARCHBOLD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Aaron Drinan (6, 36) Jamie Aherne (55 pen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February 16, 2017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1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William O'CONNOR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Neil Farrugia (44), Seán McDonald (90+2)             Conor Harwood (56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February 15, 2018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1-2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he Rock, Cefn Druids AFC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Paddy O'REILLY, William O'CONNOR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Alaric Jones (20),         Cian Murphy (8), Darryl Walsh (23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5, 2019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5-3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Home Farm FC, Whitehall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eastAsia="en-GB"/>
              </w:rPr>
              <w:t>Brandon Bermingham (10, 35), Daragh Ellison (67), Corey McBride (78), Ross Tierney (93)                       Lee Jenkins (54, 82), Bobby Beaumont (60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6, 2020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he Oval, Caernarfon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William O'CONNOR, John McSHANE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COVID-19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21, 2022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Wales</w:t>
            </w: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 2-0 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The Oval, Caernarfon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cSHANE, Derek O'BRIEN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val="en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val="en" w:eastAsia="en-GB"/>
              </w:rPr>
              <w:t>Jake Morris (67), Roan Piper (77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10, 2023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Republic of Ireland 3-4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Ferrycarrig Park, Wexford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John McSHANE, Derek O’BRIEN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val="en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val="en" w:eastAsia="en-GB"/>
              </w:rPr>
              <w:t>Brian Cunningham (4), Peter Grogan (52), Eli Rooney (66) 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i/>
                <w:i/>
                <w:iCs/>
                <w:sz w:val="16"/>
                <w:szCs w:val="16"/>
                <w:lang w:val="en" w:eastAsia="en-GB"/>
              </w:rPr>
            </w:pPr>
            <w:r>
              <w:rPr>
                <w:rFonts w:eastAsia="Times New Roman" w:cs="Calibri" w:ascii="Candara" w:hAnsi="Candara"/>
                <w:i/>
                <w:iCs/>
                <w:sz w:val="16"/>
                <w:szCs w:val="16"/>
                <w:lang w:val="en" w:eastAsia="en-GB"/>
              </w:rPr>
              <w:t>Joseff Haig (12p, 42p), Joshua Gibson (56), Kian Hughes (90)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April 18, 2024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 xml:space="preserve">Wales 0-3 </w:t>
            </w: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Republic of Ireland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Briton Ferry FC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val="nl-NL" w:eastAsia="en-GB"/>
              </w:rPr>
              <w:t>Derek O’BRIEN, Alan MURPHY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Candara"/>
                <w:i/>
                <w:i/>
                <w:iCs/>
                <w:sz w:val="16"/>
                <w:szCs w:val="16"/>
                <w:lang w:val="en" w:eastAsia="en-GB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  <w:lang w:val="en" w:eastAsia="en-GB"/>
              </w:rPr>
              <w:t xml:space="preserve">Mwenera OG (13), Daire Patton (35), Hugh Parker (55) 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16"/>
                <w:szCs w:val="16"/>
                <w:lang w:eastAsia="en-GB"/>
              </w:rPr>
              <w:t>March 20, 2025</w:t>
            </w:r>
          </w:p>
        </w:tc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Republic of Ireland vs Wales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eastAsia="en-GB"/>
              </w:rPr>
              <w:t>Graun Park, Tramore</w:t>
            </w:r>
          </w:p>
        </w:tc>
        <w:tc>
          <w:tcPr>
            <w:tcW w:w="379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16"/>
                <w:szCs w:val="16"/>
                <w:lang w:val="nl-NL" w:eastAsia="en-GB"/>
              </w:rPr>
            </w:pPr>
            <w:r>
              <w:rPr>
                <w:rFonts w:eastAsia="Times New Roman" w:cs="Calibri" w:ascii="Candara" w:hAnsi="Candara"/>
                <w:color w:val="000000"/>
                <w:sz w:val="16"/>
                <w:szCs w:val="16"/>
                <w:lang w:val="nl-NL" w:eastAsia="en-GB"/>
              </w:rPr>
              <w:t>Derek O’BRIEN, Alan MURPHY, Ollie HORGAN</w:t>
            </w:r>
          </w:p>
        </w:tc>
        <w:tc>
          <w:tcPr>
            <w:tcW w:w="527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ndara" w:hAnsi="Candara" w:eastAsia="Times New Roman" w:cs="Candara"/>
                <w:i/>
                <w:i/>
                <w:iCs/>
                <w:color w:val="3B3838"/>
                <w:sz w:val="16"/>
                <w:szCs w:val="16"/>
                <w:lang w:val="nl-NL" w:eastAsia="en-GB"/>
              </w:rPr>
            </w:pPr>
            <w:r>
              <w:rPr>
                <w:rFonts w:eastAsia="Times New Roman" w:cs="Candara" w:ascii="Candara" w:hAnsi="Candara"/>
                <w:i/>
                <w:iCs/>
                <w:color w:val="3B3838"/>
                <w:sz w:val="16"/>
                <w:szCs w:val="16"/>
                <w:lang w:val="nl-NL" w:eastAsia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  <w:lang w:val="nl-NL"/>
        </w:rPr>
      </w:pPr>
      <w:r>
        <w:rPr>
          <w:b/>
          <w:bCs/>
          <w:i/>
          <w:iCs/>
          <w:sz w:val="16"/>
          <w:szCs w:val="16"/>
          <w:lang w:val="nl-NL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ales didn’t compete in the Centenary Sheild (CS) for 5 years (2003-2007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s a result of Wales withdrawal, Ireland joined the CS in 2003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reland played Wales in a number of friendly matches up until 2008 when Wales then re-entered the CS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16"/>
          <w:szCs w:val="16"/>
        </w:rPr>
        <w:t xml:space="preserve">Head to Head Republic of Ireland vs Wales | </w:t>
      </w:r>
      <w:r>
        <w:rPr>
          <w:i/>
          <w:iCs/>
          <w:sz w:val="16"/>
          <w:szCs w:val="16"/>
        </w:rPr>
        <w:t>xx  encounters | Ireland x wins, x draws,  x defeat</w:t>
      </w:r>
      <w:r>
        <w:rPr>
          <w:b/>
          <w:bCs/>
          <w:i/>
          <w:iCs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00:00Z</dcterms:created>
  <dc:creator>Diane Fay</dc:creator>
  <dc:description/>
  <cp:keywords/>
  <dc:language>en-US</dc:language>
  <cp:lastModifiedBy>Diane Fay</cp:lastModifiedBy>
  <dcterms:modified xsi:type="dcterms:W3CDTF">2025-03-14T23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ed8757-74a6-43af-ae17-b48821d6d44b_ActionId">
    <vt:lpwstr>9cc344c5-7cf2-48b1-98ef-0000188670d8</vt:lpwstr>
  </property>
  <property fmtid="{D5CDD505-2E9C-101B-9397-08002B2CF9AE}" pid="3" name="MSIP_Label_9bed8757-74a6-43af-ae17-b48821d6d44b_ContentBits">
    <vt:lpwstr>0</vt:lpwstr>
  </property>
  <property fmtid="{D5CDD505-2E9C-101B-9397-08002B2CF9AE}" pid="4" name="MSIP_Label_9bed8757-74a6-43af-ae17-b48821d6d44b_Enabled">
    <vt:lpwstr>true</vt:lpwstr>
  </property>
  <property fmtid="{D5CDD505-2E9C-101B-9397-08002B2CF9AE}" pid="5" name="MSIP_Label_9bed8757-74a6-43af-ae17-b48821d6d44b_Method">
    <vt:lpwstr>Privileged</vt:lpwstr>
  </property>
  <property fmtid="{D5CDD505-2E9C-101B-9397-08002B2CF9AE}" pid="6" name="MSIP_Label_9bed8757-74a6-43af-ae17-b48821d6d44b_Name">
    <vt:lpwstr>External Public</vt:lpwstr>
  </property>
  <property fmtid="{D5CDD505-2E9C-101B-9397-08002B2CF9AE}" pid="7" name="MSIP_Label_9bed8757-74a6-43af-ae17-b48821d6d44b_SetDate">
    <vt:lpwstr>2022-03-14T21:59:11Z</vt:lpwstr>
  </property>
  <property fmtid="{D5CDD505-2E9C-101B-9397-08002B2CF9AE}" pid="8" name="MSIP_Label_9bed8757-74a6-43af-ae17-b48821d6d44b_SiteId">
    <vt:lpwstr>32c48427-6c7a-4f8d-b5d7-50923acc7bb7</vt:lpwstr>
  </property>
</Properties>
</file>