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IE"/>
        </w:rPr>
        <w:t xml:space="preserve">Ulster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3"/>
        <w:gridCol w:w="3997"/>
        <w:gridCol w:w="1882"/>
        <w:gridCol w:w="10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#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Na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Clu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DO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bookmarkStart w:id="0" w:name="_Hlk180162664"/>
            <w:bookmarkEnd w:id="0"/>
            <w:r>
              <w:rPr>
                <w:rFonts w:cs="Candara" w:ascii="Candara" w:hAnsi="Candara"/>
                <w:sz w:val="20"/>
                <w:szCs w:val="20"/>
                <w:lang w:val="en-IE"/>
              </w:rPr>
              <w:t>1G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ason McCall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oville Community Colle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1.05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eaic MacCeallabhuí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laiste Ailigh, Letterken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n Ha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6.0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yan Cunningha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atherine’s Vocational School, Killybe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n Ha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.03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nnor Gormle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oreto Community School, Milfor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Derry Cit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1.0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ane Blane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unan’s College, Letterken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n Ha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0.0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ack Keane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bbey Vocational School, Donegal Tow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8.0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rrie-Lee Bog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olumba’s College, Stranor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n Ha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5.0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dam O’Conn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lare’s College, Ballyjamesduf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CF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2.01.00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eán McBri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olumba’s College, Stranor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5.04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cott Prendergas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Virginia College, Cav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undal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.0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ane McName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oreto Community College, Milfor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1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nor O’Donnel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St. Eunan’s College, Letterkenn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.08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aron McColg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coil Mhuire SS, Buncra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8.0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ane Dill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coil Mhuire SS, Buncra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Derry Cit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0.08.99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ordan Ry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unan’s College, Letterken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ry C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2.0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6G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amie Bel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olumba’s College, Stranor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n Har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.0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MANAGEME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POSI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aul Brown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unan’s College, Letterken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eam Manag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avid O’Herlih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unan’s College, Letterken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ssistant Manag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5:00Z</dcterms:created>
  <dc:creator>Diane Fay</dc:creator>
  <dc:description/>
  <cp:keywords/>
  <dc:language>en-US</dc:language>
  <cp:lastModifiedBy>Diane Fay</cp:lastModifiedBy>
  <cp:lastPrinted>2016-10-03T12:05:00Z</cp:lastPrinted>
  <dcterms:modified xsi:type="dcterms:W3CDTF">2016-10-03T17:34:00Z</dcterms:modified>
  <cp:revision>8</cp:revision>
  <dc:subject/>
  <dc:title/>
</cp:coreProperties>
</file>